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. OPIS  PRZEDMIOTU  ZAMÓWIENIA</w:t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GMINA</w:t>
      </w:r>
      <w:r>
        <w:rPr>
          <w:rFonts w:cs="Arial" w:ascii="Arial" w:hAnsi="Arial"/>
          <w:b/>
          <w:bCs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</w:t>
      </w:r>
      <w:r>
        <w:rPr>
          <w:rFonts w:cs="Arial" w:ascii="Arial" w:hAnsi="Arial"/>
          <w:b/>
          <w:szCs w:val="24"/>
        </w:rPr>
        <w:t>37044007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iCs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Cs w:val="24"/>
        </w:rPr>
        <w:t>Polska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  <w:lang w:val="en-US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lang w:val="en-US"/>
          </w:rPr>
          <w:t>www.ustrzyki-dolne.pl</w:t>
        </w:r>
      </w:hyperlink>
      <w:r>
        <w:rPr>
          <w:rFonts w:cs="Arial" w:ascii="Arial" w:hAnsi="Arial"/>
          <w:szCs w:val="24"/>
          <w:lang w:val="en-US"/>
        </w:rPr>
        <w:t xml:space="preserve">          e-mail: 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851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2.1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adanie finansowane jest ze środków Ministerstwa Sportu i Turystyki  </w:t>
      </w:r>
    </w:p>
    <w:p>
      <w:pPr>
        <w:pStyle w:val="Normal"/>
        <w:spacing w:lineRule="auto" w:line="276"/>
        <w:ind w:left="284" w:firstLine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oraz ze środków Gminy Ustrzyki Dolne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276"/>
        <w:ind w:left="709" w:hanging="70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iCs/>
          <w:szCs w:val="24"/>
        </w:rPr>
        <w:t>2.2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Gmina Ustrzyki Dolne  występuje w powyższym przetargu jako Strona Zamawiająca, realizująca zadani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</w:t>
      </w:r>
      <w:r>
        <w:rPr>
          <w:rFonts w:eastAsia="Calibri" w:cs="Arial" w:ascii="Arial" w:hAnsi="Arial"/>
          <w:b/>
          <w:sz w:val="28"/>
          <w:lang w:eastAsia="en-US"/>
        </w:rPr>
        <w:t xml:space="preserve">remont elementów infrastruktury – balustrady, boksy, dojazd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3. Przedmiotem zamówienia jest wykonanie robót budowlan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3.1 Zakres rzeczowy obejmuje elementy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prac obejmuje między innymi:</w:t>
      </w:r>
      <w:r>
        <w:rPr>
          <w:rFonts w:cs="Arial" w:ascii="Arial" w:hAnsi="Arial"/>
          <w:b/>
          <w:szCs w:val="24"/>
        </w:rPr>
        <w:t>remont elementów infrastruktury</w:t>
      </w:r>
    </w:p>
    <w:p>
      <w:pPr>
        <w:pStyle w:val="Normal"/>
        <w:ind w:left="644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mechaniczne karczowanie pni, Fi· ponad  75·cm                           -     17,0 sz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- wym. obrzeży 8/30  i krawężników bet.15/30 cm (380,0+280,0)     -   660,0 mb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nawierzchnie asfaltowe                                                                    -   790,0 m2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balustrady / boksy                                                                -     25,0 mb /12 m2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3.2  </w:t>
      </w:r>
      <w:r>
        <w:rPr>
          <w:rFonts w:cs="Arial" w:ascii="Arial" w:hAnsi="Arial"/>
          <w:szCs w:val="24"/>
        </w:rPr>
        <w:t>Szczegółowy zakres</w:t>
      </w:r>
      <w:r>
        <w:rPr>
          <w:rFonts w:cs="Arial" w:ascii="Arial" w:hAnsi="Arial"/>
          <w:b w:val="false"/>
          <w:szCs w:val="24"/>
        </w:rPr>
        <w:t xml:space="preserve">  rzeczowy  przedstawia załączony –  </w:t>
      </w:r>
      <w:r>
        <w:rPr>
          <w:rFonts w:cs="Arial" w:ascii="Arial" w:hAnsi="Arial"/>
          <w:sz w:val="28"/>
          <w:szCs w:val="24"/>
        </w:rPr>
        <w:t xml:space="preserve">przedmiar robót  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3  </w:t>
      </w: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Calibri" w:cs="Arial" w:ascii="Arial" w:hAnsi="Arial"/>
          <w:szCs w:val="24"/>
          <w:lang w:eastAsia="en-US"/>
        </w:rPr>
        <w:t>45000000-7  Roboty budowlane</w:t>
        <w:br/>
        <w:t xml:space="preserve">           45100000-8  Przygotowanie terenu pod budowę</w:t>
        <w:br/>
        <w:t xml:space="preserve">           45233220-7  Roboty w zakresie nawierzchni dróg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4  Zamawiający nie dopuszcza możliwość składania ofert częściowych.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2  Do w/w zakresu należy między innymi:</w:t>
      </w:r>
    </w:p>
    <w:p>
      <w:pPr>
        <w:pStyle w:val="Normal"/>
        <w:spacing w:lineRule="auto" w:line="276"/>
        <w:ind w:firstLine="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 urządzenie i zagospodarowanie placu i zaplecza budowy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 utrzymania zaplecza budowy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  przywrócenie terenu do stanu pierwotnego w miejscach nie przewidzianych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od roboty inwestycyjne, a zajętych w trakcie robót</w:t>
      </w:r>
    </w:p>
    <w:p>
      <w:pPr>
        <w:pStyle w:val="TextBodyIndent"/>
        <w:spacing w:lineRule="auto" w:line="276"/>
        <w:ind w:left="851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 zapewnienie dojazdów i dojść w trakcie robót do posesji usytuowanych wzdłuż  placu budowy</w:t>
      </w:r>
    </w:p>
    <w:p>
      <w:pPr>
        <w:pStyle w:val="Tekstpodstawowywcity3"/>
        <w:spacing w:lineRule="auto" w:line="276"/>
        <w:ind w:left="709" w:hanging="425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  usuniecie zaistniałych kolizji w trakcie realizacji  </w:t>
      </w:r>
    </w:p>
    <w:p>
      <w:pPr>
        <w:pStyle w:val="TextBodyIndent"/>
        <w:spacing w:lineRule="auto" w:line="276"/>
        <w:ind w:left="993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 doprowadzenie terenu do stanu pierwotnego z wyrównaniem ewentualnych</w:t>
      </w:r>
    </w:p>
    <w:p>
      <w:pPr>
        <w:pStyle w:val="TextBodyIndent"/>
        <w:spacing w:lineRule="auto" w:line="276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ód  użytkownikom posesji sąsiadującymi z wykonywanymi robotami. </w:t>
      </w:r>
    </w:p>
    <w:p>
      <w:pPr>
        <w:pStyle w:val="TextBodyIndent"/>
        <w:spacing w:lineRule="auto" w:line="276"/>
        <w:ind w:left="851" w:hanging="1135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  wywóz śmieci, odpadów materiałowych i pozostałości po robotach  rozbiórkowych zabezpieczenie obiektu przed zalewaniem podczas opadów atmosferycznych w trakcie  trwania robot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3  Zaleca się, aby wykonawca dokonał wizji lokalnej na terenie budowy.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szCs w:val="24"/>
          <w:u w:val="single"/>
        </w:rPr>
        <w:t>Wymagany termin wykonania  zamówienia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 xml:space="preserve">5.1  Rozpoczęcie  robót  </w:t>
        <w:tab/>
        <w:t xml:space="preserve">             </w:t>
      </w:r>
      <w:r>
        <w:rPr>
          <w:rFonts w:cs="Arial" w:ascii="Arial" w:hAnsi="Arial"/>
          <w:szCs w:val="24"/>
        </w:rPr>
        <w:t>-       po podpisaniu umowy</w:t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 xml:space="preserve">5.2  Zakończenie całości do             </w:t>
      </w:r>
      <w:r>
        <w:rPr>
          <w:rFonts w:cs="Arial" w:ascii="Arial" w:hAnsi="Arial"/>
          <w:szCs w:val="24"/>
        </w:rPr>
        <w:t>-       30 czerwca 2016 r.</w:t>
      </w:r>
    </w:p>
    <w:p>
      <w:pPr>
        <w:pStyle w:val="Tekstpodstawowy2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Cs w:val="24"/>
        </w:rPr>
        <w:t>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Wynagrodzenie ryczałtowe</w:t>
      </w:r>
      <w:r>
        <w:rPr>
          <w:rFonts w:cs="Arial" w:ascii="Arial" w:hAnsi="Arial"/>
          <w:b w:val="false"/>
          <w:bCs w:val="false"/>
          <w:szCs w:val="24"/>
        </w:rPr>
        <w:t xml:space="preserve"> netto ustalone w drodze przetargu nieograniczonego +  </w:t>
      </w:r>
      <w:r>
        <w:rPr>
          <w:rFonts w:cs="Arial" w:ascii="Arial" w:hAnsi="Arial"/>
          <w:bCs w:val="false"/>
          <w:szCs w:val="24"/>
        </w:rPr>
        <w:t>podatek VAT 23 %,</w:t>
      </w:r>
      <w:r>
        <w:rPr>
          <w:rFonts w:cs="Arial" w:ascii="Arial" w:hAnsi="Arial"/>
          <w:b w:val="false"/>
          <w:bCs w:val="false"/>
          <w:szCs w:val="24"/>
        </w:rPr>
        <w:t xml:space="preserve"> cła i opłaty importowe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Cs w:val="24"/>
        </w:rPr>
        <w:t xml:space="preserve">6.2  Cena oferty musi zawierać wszelkie koszty  związane z wykonaniem  przedmiotu zamówienia, wynikające z dokumentacji projektowej jak również 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Cs w:val="24"/>
        </w:rPr>
        <w:t>w nim 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bCs w:val="false"/>
          <w:szCs w:val="24"/>
        </w:rPr>
        <w:t>.    6.3  Ustalone w drodze przetargu ceny jednostkowe i koszty są niezmienne do  zakończenia zadania.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6.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Z tego względu przed ustaleniem ceny oferty Wykonawca powinien w sposób   szczególnie staranny przeanalizować przedmiar robót w celu uniknięcia  ewentualnych rażących różnic w ilościach robót lub nie ujętych robó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 O zaistniałych różnicach pomiędzy nimi należy powiadomić zamawiającego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6  Skutki finansowe jakichkolwiek błędów w wycenie oferty obciążają  wykonawcę. 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8  W związku z powyższym zalecane jest od oferentów bardzo szczegółowe   sprawdzenie w terenie warunków wykonania zamówienia.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6.9  W cenie należy uwzględnić wszystkie koszty związane z wykonaniem </w:t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rzedmiotu  zamówienia, w tym w szczególności:</w:t>
      </w:r>
    </w:p>
    <w:p>
      <w:pPr>
        <w:pStyle w:val="Normal"/>
        <w:spacing w:lineRule="auto" w:line="276"/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- urządzenie i zagospodarowanie placu i zaplecza budowy oraz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Cs w:val="24"/>
        </w:rPr>
        <w:t xml:space="preserve">doprowadzenia niezbędnych mediów </w:t>
      </w:r>
    </w:p>
    <w:p>
      <w:pPr>
        <w:pStyle w:val="TextBodyIndent"/>
        <w:spacing w:lineRule="auto" w:line="276"/>
        <w:ind w:left="709" w:hanging="142"/>
        <w:rPr/>
      </w:pPr>
      <w:r>
        <w:rPr>
          <w:rFonts w:cs="Arial" w:ascii="Arial" w:hAnsi="Arial"/>
          <w:szCs w:val="24"/>
        </w:rPr>
        <w:t>*- utrzymania zaplecza budowy - np. odpłatność  za wodę, energie elektryczną, dozorowanie</w:t>
      </w:r>
    </w:p>
    <w:p>
      <w:pPr>
        <w:pStyle w:val="TextBodyIndent"/>
        <w:spacing w:lineRule="auto" w:line="276"/>
        <w:ind w:left="284" w:firstLine="283"/>
        <w:rPr/>
      </w:pPr>
      <w:r>
        <w:rPr>
          <w:rFonts w:cs="Arial" w:ascii="Arial" w:hAnsi="Arial"/>
          <w:szCs w:val="24"/>
        </w:rPr>
        <w:t xml:space="preserve">*- płatne próby, badania i ekspertyzy oraz odbiory techniczne </w:t>
      </w:r>
    </w:p>
    <w:p>
      <w:pPr>
        <w:pStyle w:val="TextBodyIndent"/>
        <w:spacing w:lineRule="auto" w:line="276"/>
        <w:ind w:left="1276" w:hanging="693"/>
        <w:rPr/>
      </w:pPr>
      <w:r>
        <w:rPr>
          <w:rFonts w:cs="Arial" w:ascii="Arial" w:hAnsi="Arial"/>
          <w:szCs w:val="24"/>
        </w:rPr>
        <w:t xml:space="preserve">*- przywrócenie terenu do stanu pierwotnego w miejscach nie przewidzianych </w:t>
      </w:r>
    </w:p>
    <w:p>
      <w:pPr>
        <w:pStyle w:val="TextBodyIndent"/>
        <w:spacing w:lineRule="auto" w:line="276"/>
        <w:ind w:left="1276" w:hanging="693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od roboty inwestycyjne a zajętych w trakcie robót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1260" w:hanging="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zapewnienie dojazdów i dojść w trakcie robót do posesji usytuowanych wzdłuż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1260" w:hanging="693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lacu   budow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709"/>
        <w:rPr/>
      </w:pPr>
      <w:r>
        <w:rPr>
          <w:rFonts w:cs="Arial" w:ascii="Arial" w:hAnsi="Arial"/>
          <w:szCs w:val="24"/>
        </w:rPr>
        <w:t xml:space="preserve">*- usuniecie zaistniałych kolizji w trakcie realizacji </w:t>
      </w:r>
    </w:p>
    <w:p>
      <w:pPr>
        <w:pStyle w:val="TextBodyIndent"/>
        <w:spacing w:lineRule="auto" w:line="276"/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doprowadzenie terenu do stanu pierwotnego z wyrównaniem ewentualnych </w:t>
      </w:r>
    </w:p>
    <w:p>
      <w:pPr>
        <w:pStyle w:val="TextBodyIndent"/>
        <w:spacing w:lineRule="auto" w:line="276"/>
        <w:ind w:left="1134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zkód  użytkownikom posesji sąsiadującymi z wykonywanymi robotami.</w:t>
      </w:r>
    </w:p>
    <w:p>
      <w:pPr>
        <w:pStyle w:val="TextBodyIndent"/>
        <w:spacing w:lineRule="auto" w:line="276"/>
        <w:ind w:left="284"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- wywóz śmieci, odpadów materiałowych i pozostałości po robotach</w:t>
      </w:r>
    </w:p>
    <w:p>
      <w:pPr>
        <w:pStyle w:val="TextBodyIndent"/>
        <w:spacing w:lineRule="auto" w:line="276"/>
        <w:ind w:left="284" w:firstLine="567"/>
        <w:rPr/>
      </w:pPr>
      <w:r>
        <w:rPr>
          <w:rFonts w:cs="Arial" w:ascii="Arial" w:hAnsi="Arial"/>
          <w:szCs w:val="24"/>
        </w:rPr>
        <w:t xml:space="preserve">rozbiórkowych we własnym zakresie na wysypisko i związane z tym opłatami 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zabezpieczenie obiektu przed zalewaniem podczas opadów deszczu w trakcie </w:t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wania robot</w:t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ind w:left="284" w:hanging="42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 Wszystkie pozycje wyceniane są w PLN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Cs/>
          <w:szCs w:val="24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7.11 </w:t>
      </w:r>
      <w:r>
        <w:rPr>
          <w:rFonts w:cs="Arial" w:ascii="Arial" w:hAnsi="Arial"/>
          <w:b/>
          <w:bCs/>
          <w:szCs w:val="24"/>
        </w:rPr>
        <w:t>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lineRule="auto" w:line="276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spacing w:lineRule="auto" w:line="276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567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1.  Celem przedstawienia Przedmiaru Robót jest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.  Przedmiar robot będzie wykorzystany do określenia ceny jednostkowej danej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ozycji  dla której Zamawiający podał przedmiarowe ilości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8.3.  Zamawiający podaje podstawę nakładów w postaci odpowiednich KNNR cz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KNR  jedynie w celu pełniejszego opisu robót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8.4.  Podana podstawa nie stanowi obowiązującej oferenta podstawy przy kalkulacj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eny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5.  Podstawą dla wykonawcy winna być jego własna oparta na rachunku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ekonomicznym kalkulacja.</w:t>
      </w:r>
    </w:p>
    <w:p>
      <w:pPr>
        <w:pStyle w:val="Normal"/>
        <w:spacing w:lineRule="auto" w:line="276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   Cena oferty musi zawierać wszelki koszty związane z wykonaniem przedmiotu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mówienia, wynikające z przedmiaru robót jak również w nim nie ujęte, a bez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których nie można wykonać zamówienia.</w:t>
      </w:r>
    </w:p>
    <w:p>
      <w:pPr>
        <w:pStyle w:val="Normal"/>
        <w:numPr>
          <w:ilvl w:val="1"/>
          <w:numId w:val="2"/>
        </w:numPr>
        <w:spacing w:lineRule="auto" w:line="276"/>
        <w:ind w:left="660" w:hanging="5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one w drodze przetargu ceny jednostkowe i koszty są niezmienne do </w:t>
      </w:r>
    </w:p>
    <w:p>
      <w:pPr>
        <w:pStyle w:val="Normal"/>
        <w:spacing w:lineRule="auto" w:line="276"/>
        <w:ind w:left="30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kończenia zadania.</w:t>
      </w:r>
    </w:p>
    <w:sectPr>
      <w:footerReference w:type="default" r:id="rId4"/>
      <w:type w:val="nextPage"/>
      <w:pgSz w:w="11906" w:h="16838"/>
      <w:pgMar w:left="1418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a</dc:creator>
  <dc:description/>
  <cp:keywords/>
  <dc:language>en-US</dc:language>
  <cp:lastModifiedBy>Roman Trybuła</cp:lastModifiedBy>
  <cp:lastPrinted>2016-04-11T10:25:00Z</cp:lastPrinted>
  <dcterms:modified xsi:type="dcterms:W3CDTF">2016-04-11T08:25:00Z</dcterms:modified>
  <cp:revision>5</cp:revision>
  <dc:subject/>
  <dc:title>ROZDZIAŁ  II</dc:title>
</cp:coreProperties>
</file>